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</w:t>
      </w:r>
      <w:r>
        <w:rPr>
          <w:sz w:val="32"/>
          <w:szCs w:val="32"/>
        </w:rPr>
        <w:t>ZX-22-039-</w:t>
      </w:r>
      <w:r>
        <w:rPr>
          <w:sz w:val="32"/>
          <w:szCs w:val="32"/>
        </w:rPr>
        <w:t>25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0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0/12~2023/10/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2120"/>
        <w:gridCol w:w="1701"/>
        <w:gridCol w:w="2744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78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8.98″</w:t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流量，烟气参数，非甲烷总烃、甲醇、苯排放浓度及其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FQ00</w:t>
            </w: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4′16.8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9.08″</w:t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268"/>
        <w:gridCol w:w="2552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醇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3-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相色谱仪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FYXJ/HY-116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bookmarkStart w:id="6" w:name="end"/>
      <w:bookmarkEnd w:id="6"/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72"/>
        <w:gridCol w:w="2071"/>
        <w:gridCol w:w="1256"/>
        <w:gridCol w:w="1123"/>
      </w:tblGrid>
      <w:tr>
        <w:trPr>
          <w:tblHeader w:val="true"/>
          <w:trHeight w:val="454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7" w:name="yqjd"/>
            <w:bookmarkEnd w:id="7"/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II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2]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5/7/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5/7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Q8+Clarus5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37[001-4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/7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6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/12/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2302"/>
        <w:gridCol w:w="2968"/>
      </w:tblGrid>
      <w:tr>
        <w:trPr>
          <w:tblHeader w:val="true"/>
          <w:trHeight w:val="454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8" w:name="jc"/>
            <w:bookmarkEnd w:id="8"/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0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9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0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0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5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7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6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0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0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苯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5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0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6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0/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5272405" cy="39541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油气回收系统出口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77175</wp:posOffset>
            </wp:positionH>
            <wp:positionV relativeFrom="paragraph">
              <wp:posOffset>647700</wp:posOffset>
            </wp:positionV>
            <wp:extent cx="295275" cy="419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监测点位示意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8831580" cy="4413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158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06" w:leader="none"/>
        </w:tabs>
        <w:spacing w:lineRule="exac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>ZX-22-039-</w:t>
    </w:r>
    <w:r>
      <w:rPr/>
      <w:t>254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8 </w:t>
    </w:r>
    <w:r>
      <w:rPr>
        <w:bCs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>ZX-22-039-</w:t>
    </w:r>
    <w:r>
      <w:rPr/>
      <w:t>254</w:t>
    </w:r>
    <w:r>
      <w:rPr/>
      <w:t xml:space="preserve">         </w:t>
    </w:r>
    <w:r>
      <w:rPr/>
      <w:t xml:space="preserve">                                                            </w:t>
    </w:r>
    <w:r>
      <w:rPr/>
      <w:t xml:space="preserve">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8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Administrator</cp:lastModifiedBy>
  <cp:lastPrinted>2023-09-21T15:45:00Z</cp:lastPrinted>
  <dcterms:modified xsi:type="dcterms:W3CDTF">2023-10-30T03:18:00Z</dcterms:modified>
  <cp:revision>9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35B86A78404BA0CA49DD63FDA5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