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6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动力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总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污水处理场（动力</w:t>
      </w:r>
      <w:r>
        <w:rPr>
          <w:bCs/>
          <w:sz w:val="24"/>
          <w:u w:val="single"/>
        </w:rPr>
        <w:t>VOCs</w:t>
      </w:r>
      <w:r>
        <w:rPr>
          <w:bCs/>
          <w:sz w:val="24"/>
          <w:u w:val="single"/>
        </w:rPr>
        <w:t>总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3/11~2024/3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5"/>
        <w:gridCol w:w="1702"/>
        <w:gridCol w:w="1702"/>
        <w:gridCol w:w="3178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动力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总排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05.0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6.49″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流量，臭气浓度，非甲烷总烃、苯乙烯、苯、甲苯、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、邻二甲苯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0"/>
        <w:gridCol w:w="2267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11" w:name="xh"/>
            <w:bookmarkEnd w:id="11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氨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纳氏试剂分光光度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（第四版增补版）中国环境出版集团（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五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四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十、硫化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三）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质量硫化氢、甲硫醇、甲硫醚和二甲二硫的测定气相色谱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分光光度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4680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12" w:name="end"/>
      <w:bookmarkEnd w:id="12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01"/>
        <w:gridCol w:w="2126"/>
        <w:gridCol w:w="1133"/>
        <w:gridCol w:w="734"/>
      </w:tblGrid>
      <w:tr>
        <w:trPr>
          <w:tblHeader w:val="true"/>
          <w:trHeight w:val="454" w:hRule="atLeas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P-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2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37[001-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5/7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6[017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5/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2  </w:t>
      </w:r>
      <w:r>
        <w:rPr>
          <w:rFonts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26"/>
        <w:gridCol w:w="1310"/>
        <w:gridCol w:w="1100"/>
        <w:gridCol w:w="1382"/>
        <w:gridCol w:w="1483"/>
        <w:gridCol w:w="811"/>
        <w:gridCol w:w="733"/>
      </w:tblGrid>
      <w:tr>
        <w:trPr>
          <w:tblHeader w:val="true"/>
          <w:trHeight w:val="279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1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QB23120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±0.1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1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邻二甲苯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1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1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、甲硫醇、甲硫醚、二甲二硫、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60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3"/>
        <w:gridCol w:w="2843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动力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总排口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csj"/>
            <w:bookmarkEnd w:id="13"/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kxx"/>
            <w:bookmarkEnd w:id="14"/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5" w:name="yph1"/>
            <w:bookmarkEnd w:id="15"/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Cs w:val="21"/>
              </w:rPr>
              <w:t>1.2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6×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2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等线;DengXia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3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.89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9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11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/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3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02355" cy="48031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16240</wp:posOffset>
            </wp:positionH>
            <wp:positionV relativeFrom="paragraph">
              <wp:posOffset>107950</wp:posOffset>
            </wp:positionV>
            <wp:extent cx="304800" cy="4286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9675" cy="43815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60</w:t>
    </w:r>
    <w:r>
      <w:rPr/>
      <w:t xml:space="preserve">                         </w:t>
    </w:r>
    <w:r>
      <w:rPr/>
      <w:t xml:space="preserve">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60</w:t>
    </w:r>
    <w:r>
      <w:rPr/>
      <w:t xml:space="preserve">                         </w:t>
    </w:r>
    <w:r>
      <w:rPr/>
      <w:t xml:space="preserve">       </w:t>
    </w:r>
    <w:r>
      <w:rPr/>
      <w:t xml:space="preserve">    </w:t>
    </w:r>
    <w:r>
      <w:rPr/>
      <w:t xml:space="preserve">                                                         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</w:rPr>
      <w:t>0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1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rStyle w:val="PageNumber"/>
        <w:rFonts w:cs="宋体;SimSun" w:ascii="宋体;SimSun" w:hAnsi="宋体;SimSun"/>
      </w:rPr>
      <w:t>0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50:00Z</dcterms:created>
  <dc:creator>微软用户</dc:creator>
  <dc:description/>
  <cp:keywords/>
  <dc:language>en-US</dc:language>
  <cp:lastModifiedBy>xb21cn</cp:lastModifiedBy>
  <cp:lastPrinted>2024-03-18T11:41:00Z</cp:lastPrinted>
  <dcterms:modified xsi:type="dcterms:W3CDTF">2024-03-19T00:59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