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6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反应分馏联合加热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反应分馏联合加热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ks"/>
            <w:bookmarkEnd w:id="5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~2024/4/16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lb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分馏联合加热炉烟囱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jcpc"/>
            <w:bookmarkEnd w:id="7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8" w:name="end"/>
            <w:bookmarkEnd w:id="8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99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1" w:name="xh"/>
            <w:bookmarkEnd w:id="11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55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源废气监测技术规范》</w:t>
            </w:r>
            <w:r>
              <w:rPr>
                <w:bCs/>
                <w:kern w:val="0"/>
                <w:szCs w:val="21"/>
              </w:rPr>
              <w:t xml:space="preserve">HJ/T 397-2007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6.3.3   </w:t>
            </w:r>
            <w:r>
              <w:rPr>
                <w:bCs/>
                <w:kern w:val="0"/>
                <w:szCs w:val="21"/>
              </w:rPr>
              <w:t>电化学法测定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2" w:name="yqjd"/>
            <w:bookmarkEnd w:id="12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CP-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0[0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11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ypbh"/>
            <w:bookmarkEnd w:id="13"/>
            <w:r>
              <w:rPr>
                <w:szCs w:val="21"/>
              </w:rPr>
              <w:t>ZX22039368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68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68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68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68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68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1701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4" w:name="jc"/>
            <w:bookmarkEnd w:id="14"/>
            <w:r>
              <w:rPr>
                <w:szCs w:val="21"/>
              </w:rPr>
              <w:t>反应分馏联合加热炉烟囱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2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4/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</w:t>
            </w:r>
            <w:r>
              <w:rPr>
                <w:bCs/>
                <w:szCs w:val="21"/>
              </w:rPr>
              <w:t>精制装置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08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4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反应分馏联合加热炉烟囱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~2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25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csj"/>
            <w:bookmarkEnd w:id="15"/>
            <w:r>
              <w:rPr>
                <w:b/>
                <w:color w:val="000000"/>
                <w:kern w:val="0"/>
                <w:szCs w:val="21"/>
                <w:lang w:bidi="ar"/>
              </w:rPr>
              <w:t>2024/4/10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kxx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反应分馏联合加热炉烟囱排口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7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37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.4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4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反应分馏联合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6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7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3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3522980" cy="4695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反应分馏联合加热炉烟囱排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03285</wp:posOffset>
            </wp:positionH>
            <wp:positionV relativeFrom="paragraph">
              <wp:posOffset>10795</wp:posOffset>
            </wp:positionV>
            <wp:extent cx="295275" cy="41910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7770" cy="48590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68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68</w:t>
    </w:r>
    <w:r>
      <w:rPr/>
      <w:t xml:space="preserve">              </w:t>
    </w:r>
    <w:r>
      <w:rPr/>
      <w:t xml:space="preserve">                                                               </w:t>
    </w:r>
    <w:r>
      <w:rPr/>
      <w:t xml:space="preserve">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微软用户</cp:lastModifiedBy>
  <cp:lastPrinted>2024-04-18T10:01:00Z</cp:lastPrinted>
  <dcterms:modified xsi:type="dcterms:W3CDTF">2024-04-18T08:31:00Z</dcterms:modified>
  <cp:revision>37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