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8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聚丙烯造粒机抽吸系统排放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575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聚丙烯造粒机抽吸系统排放口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4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3~2024/4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9"/>
        <w:gridCol w:w="2877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丙烯造粒机抽吸系统排放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5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12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8.20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</w:t>
            </w:r>
            <w:r>
              <w:rPr>
                <w:szCs w:val="21"/>
              </w:rPr>
              <w:t>低浓度颗粒物、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6]</w:t>
            </w: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11" w:name="水"/>
            <w:bookmarkStart w:id="12" w:name="sb"/>
            <w:bookmarkStart w:id="13" w:name="水"/>
            <w:bookmarkStart w:id="14" w:name="sb"/>
            <w:bookmarkEnd w:id="13"/>
            <w:bookmarkEnd w:id="14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59"/>
        <w:gridCol w:w="1967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5" w:name="yqjd"/>
            <w:bookmarkEnd w:id="15"/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7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635"/>
        <w:gridCol w:w="2635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" w:name="jc"/>
            <w:bookmarkEnd w:id="16"/>
            <w:r>
              <w:rPr>
                <w:szCs w:val="21"/>
              </w:rPr>
              <w:t>聚丙烯造粒机抽吸系统排放口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.4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4/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聚丙烯造粒机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7" w:name="jcsj"/>
            <w:bookmarkEnd w:id="17"/>
            <w:r>
              <w:rPr>
                <w:b/>
                <w:bCs/>
                <w:szCs w:val="21"/>
              </w:rPr>
              <w:t>2024/4/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8" w:name="jkxx"/>
            <w:bookmarkEnd w:id="18"/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9" w:name="yph1"/>
            <w:bookmarkEnd w:id="19"/>
            <w:r>
              <w:rPr>
                <w:b/>
                <w:szCs w:val="21"/>
              </w:rPr>
              <w:t>ZX2203938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0" w:name="yph4"/>
            <w:bookmarkEnd w:id="20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4/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8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9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4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9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593465" cy="48094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480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82890</wp:posOffset>
            </wp:positionH>
            <wp:positionV relativeFrom="paragraph">
              <wp:posOffset>98425</wp:posOffset>
            </wp:positionV>
            <wp:extent cx="295275" cy="419100"/>
            <wp:effectExtent l="0" t="0" r="0" b="0"/>
            <wp:wrapNone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23672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82</w:t>
    </w:r>
    <w:r>
      <w:rPr/>
      <w:t xml:space="preserve">                   </w:t>
    </w:r>
    <w:r>
      <w:rPr/>
      <w:t xml:space="preserve">        </w:t>
    </w:r>
    <w:r>
      <w:rPr/>
      <w:t xml:space="preserve">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82</w:t>
    </w:r>
    <w:r>
      <w:rPr/>
      <w:t xml:space="preserve">                   </w:t>
    </w:r>
    <w:r>
      <w:rPr/>
      <w:t xml:space="preserve">        </w:t>
    </w:r>
    <w:r>
      <w:rPr/>
      <w:t xml:space="preserve">         </w:t>
    </w:r>
    <w:r>
      <w:rPr/>
      <w:t xml:space="preserve">                                                              </w:t>
    </w:r>
    <w:r>
      <w:rPr/>
      <w:t xml:space="preserve">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微软用户</dc:creator>
  <dc:description/>
  <cp:keywords/>
  <dc:language>en-US</dc:language>
  <cp:lastModifiedBy>xb21cn</cp:lastModifiedBy>
  <cp:lastPrinted>2017-08-19T18:08:00Z</cp:lastPrinted>
  <dcterms:modified xsi:type="dcterms:W3CDTF">2024-04-15T08:52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