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4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/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中间罐油气回收排放口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auto" w:line="480"/>
        <w:ind w:firstLine="643"/>
        <w:rPr>
          <w:kern w:val="0"/>
          <w:sz w:val="24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中间罐油气回收排放口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7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6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7/4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7/4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7/4~2024/7/10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96"/>
        <w:gridCol w:w="1815"/>
        <w:gridCol w:w="2466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中间罐油气回收排放口入口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0.7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26.85″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非甲烷总烃、苯、甲醇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中间罐油气回收排放口出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0.95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26.87″</w:t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513"/>
        <w:gridCol w:w="2268"/>
        <w:gridCol w:w="1307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521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638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污染源排气中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/T 33-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652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szCs w:val="21"/>
              </w:rPr>
              <w:t>HJ 73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4mg/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3" w:name="end"/>
      <w:bookmarkEnd w:id="13"/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1"/>
        <w:gridCol w:w="2288"/>
        <w:gridCol w:w="1219"/>
        <w:gridCol w:w="1174"/>
      </w:tblGrid>
      <w:tr>
        <w:trPr>
          <w:tblHeader w:val="true"/>
          <w:trHeight w:val="520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yqjd"/>
            <w:bookmarkEnd w:id="14"/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（烟尘）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3/1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6/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rus580+SQ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37[001-4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7/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样品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75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75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4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5"/>
        <w:gridCol w:w="2019"/>
        <w:gridCol w:w="2968"/>
      </w:tblGrid>
      <w:tr>
        <w:trPr>
          <w:tblHeader w:val="true"/>
          <w:trHeight w:val="454" w:hRule="exact"/>
        </w:trPr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exact"/>
        </w:trPr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5" w:name="jc"/>
            <w:bookmarkEnd w:id="15"/>
            <w:r>
              <w:rPr>
                <w:bCs/>
                <w:color w:val="000000"/>
                <w:szCs w:val="21"/>
              </w:rPr>
              <w:t>油品车间中间罐油气回收排放口出口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中间罐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97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中间罐油气回收排放口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3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中间罐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5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中间罐油气回收排放口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苯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7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3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6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中间罐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7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7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中间罐油气回收排放口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7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4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7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甲醇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表中</w:t>
            </w:r>
            <w:r>
              <w:rPr>
                <w:szCs w:val="21"/>
              </w:rPr>
              <w:t>的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未检出，</w:t>
            </w:r>
            <w:r>
              <w:rPr>
                <w:szCs w:val="21"/>
              </w:rPr>
              <w:t>前面</w:t>
            </w:r>
            <w:r>
              <w:rPr>
                <w:szCs w:val="21"/>
              </w:rPr>
              <w:t>的数字表示检出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3602355" cy="48031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480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Cs w:val="21"/>
              </w:rPr>
              <w:t>油品车间中间罐油气回收排放口出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8868410" cy="399986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</w:tblGrid>
    <w:tr>
      <w:trPr/>
      <w:tc>
        <w:tcPr>
          <w:tcW w:w="63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/>
          </w:pPr>
          <w:r>
            <w:rPr/>
            <w:t>报告编号：</w:t>
          </w:r>
          <w:bookmarkStart w:id="16" w:name="bgbh"/>
          <w:bookmarkEnd w:id="16"/>
          <w:r>
            <w:rPr/>
            <w:t>FY-ZX-22-039-443</w:t>
          </w:r>
        </w:p>
      </w:tc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/>
          </w:pPr>
          <w:r>
            <w:rPr>
              <w:b/>
            </w:rPr>
            <w:t>第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8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b/>
            </w:rPr>
            <w:t>页共</w:t>
          </w:r>
          <w:r>
            <w:rPr>
              <w:rStyle w:val="PageNumber"/>
              <w:rFonts w:cs="宋体;SimSun" w:ascii="宋体;SimSun" w:hAnsi="宋体;SimSun"/>
            </w:rPr>
            <w:t>8</w:t>
          </w:r>
          <w:r>
            <w:rPr>
              <w:b/>
            </w:rPr>
            <w:t>页</w:t>
          </w:r>
        </w:p>
      </w:tc>
    </w:tr>
  </w:tbl>
  <w:p>
    <w:pPr>
      <w:pStyle w:val="Normal"/>
      <w:ind w:left="3750" w:hanging="375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476615</wp:posOffset>
          </wp:positionH>
          <wp:positionV relativeFrom="paragraph">
            <wp:posOffset>-127635</wp:posOffset>
          </wp:positionV>
          <wp:extent cx="469900" cy="46990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</w:p>
  <w:p>
    <w:pPr>
      <w:pStyle w:val="Normal"/>
      <w:ind w:left="6750" w:hanging="675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6773" w:firstLine="5220"/>
      <w:rPr/>
    </w:pP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</w:p>
  <w:tbl>
    <w:tblPr>
      <w:tblW w:w="144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8080"/>
    </w:tblGrid>
    <w:tr>
      <w:trPr/>
      <w:tc>
        <w:tcPr>
          <w:tcW w:w="63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/>
          </w:pPr>
          <w:r>
            <w:rPr/>
            <w:t>报告编号：</w:t>
          </w:r>
          <w:r>
            <w:rPr/>
            <w:t>FY-ZX-22-039-443</w:t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/>
          </w:pPr>
          <w:r>
            <w:rPr>
              <w:b/>
            </w:rPr>
            <w:t>第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9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b/>
            </w:rPr>
            <w:t>页共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9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b/>
            </w:rPr>
            <w:t>页</w:t>
          </w:r>
        </w:p>
      </w:tc>
    </w:tr>
  </w:tbl>
  <w:p>
    <w:pPr>
      <w:pStyle w:val="Normal"/>
      <w:ind w:left="3750" w:hanging="375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0:00Z</dcterms:created>
  <dc:creator>xb21cn</dc:creator>
  <dc:description/>
  <cp:keywords/>
  <dc:language>en-US</dc:language>
  <cp:lastModifiedBy>xb21cn</cp:lastModifiedBy>
  <cp:lastPrinted>2024-07-17T11:35:00Z</cp:lastPrinted>
  <dcterms:modified xsi:type="dcterms:W3CDTF">2024-07-17T04:20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