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内蒙古自治区社科规划项目课题论证活页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eastAsia="华文中宋;汉仪中宋简" w:ascii="华文中宋;汉仪中宋简" w:hAnsi="华文中宋;汉仪中宋简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  <w:r>
              <w:rPr>
                <w:rFonts w:ascii="黑体;方正黑体_GBK" w:hAnsi="黑体;方正黑体_GBK" w:eastAsia="黑体;方正黑体_GBK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1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本表参照以下提纲撰写，要求逻辑清晰，主题突出，层次分明，内容翔实，排版清晰。本表与《申请书》表二内容一致，字数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控制在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  <w:t>4000-7000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1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40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Nimbus Roman" w:hAnsi="Nimbus Roman" w:cs="Nimbus Roma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cs="Nimbus Roman" w:ascii="Nimbus Roman" w:hAnsi="Nimbus Roman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" w:firstLine="383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4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color w:val="000000"/>
                <w:sz w:val="24"/>
                <w:szCs w:val="24"/>
              </w:rPr>
              <w:t>5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eastAsia="宋体;方正书宋_GBK"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 </w:t>
            </w:r>
            <w:bookmarkStart w:id="0" w:name="PO_Content25"/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课题负责人前期相关代表性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eastAsia="宋体;方正书宋_GBK" w:cs="Nimbus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注意</w:t>
            </w:r>
            <w:bookmarkEnd w:id="0"/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  <w:lang w:eastAsia="zh-CN"/>
              </w:rPr>
              <w:t>由于本表将作为匿名评审的主要材料，因而与《申请书》表三“研究基础和条件保障”部分填写要求不同，《申请书》表三中可填写完整信息，包括个人信息；但此表格对信息填写有如下要求：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前期相关代表性研究成果，只填成果名称、成果形式（如论文、专著、研究报告等）、作者排序、是否核心期刊等，不得填写作者姓名、单位、刊物或出版社名称、发表时间或刊期等。表述中不得出现任何可能透露申请人身份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1"/>
              <w:textAlignment w:val="auto"/>
              <w:rPr>
                <w:rFonts w:ascii="Nimbus Roman" w:hAnsi="Nimbus Roman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eastAsia="zh-CN"/>
              </w:rPr>
              <w:t>请注意：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印制中缝装订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。</w:t>
      </w:r>
      <w:r>
        <w:rPr>
          <w:rFonts w:ascii="楷体_GB2312;方正楷体_GBK" w:hAnsi="楷体_GB2312;方正楷体_GBK" w:eastAsia="楷体_GB2312;方正楷体_GBK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37:00Z</dcterms:created>
  <dc:creator>ghb</dc:creator>
  <dc:description/>
  <dc:language>en-US</dc:language>
  <cp:lastModifiedBy>user</cp:lastModifiedBy>
  <cp:lastPrinted>2014-12-05T16:25:00Z</cp:lastPrinted>
  <dcterms:modified xsi:type="dcterms:W3CDTF">2025-03-21T15:35:3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